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2525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" t="3553" r="5034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ขอยกเลิกวันลา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) 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ญาตให้ล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้น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ยกเลิกวัน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ญาต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ญาต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vanish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26:00Z</dcterms:created>
  <dc:creator>USER</dc:creator>
  <dc:description/>
  <dc:language>en-US</dc:language>
  <cp:lastModifiedBy>Pongsak-PC</cp:lastModifiedBy>
  <cp:lastPrinted>2019-02-27T10:54:00Z</cp:lastPrinted>
  <dcterms:modified xsi:type="dcterms:W3CDTF">2022-07-05T03:26:00Z</dcterms:modified>
  <cp:revision>2</cp:revision>
  <dc:subject/>
  <dc:title>แบบใบขอยกเลิกวันลา</dc:title>
</cp:coreProperties>
</file>